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iCs/>
          <w:szCs w:val="24"/>
          <w:lang w:val="lt-LT"/>
        </w:rPr>
        <w:t>(</w:t>
      </w:r>
      <w:r>
        <w:rPr>
          <w:i/>
          <w:iCs/>
          <w:szCs w:val="24"/>
          <w:lang w:val="lt-LT"/>
        </w:rPr>
        <w:t>Rašto formos pavyzdys</w:t>
      </w:r>
      <w:r>
        <w:rPr>
          <w:b w:val="false"/>
          <w:i/>
          <w:iCs/>
          <w:szCs w:val="24"/>
          <w:lang w:val="lt-LT"/>
        </w:rPr>
        <w:t xml:space="preserve">) </w:t>
      </w:r>
    </w:p>
    <w:p>
      <w:pPr>
        <w:pStyle w:val="Heading"/>
        <w:rPr>
          <w:b w:val="false"/>
          <w:b w:val="false"/>
          <w:i/>
          <w:i/>
          <w:iCs/>
          <w:szCs w:val="24"/>
          <w:lang w:val="lt-LT"/>
        </w:rPr>
      </w:pPr>
      <w:r>
        <w:rPr>
          <w:b w:val="false"/>
          <w:i/>
          <w:iCs/>
          <w:szCs w:val="24"/>
          <w:lang w:val="lt-LT"/>
        </w:rPr>
      </w:r>
    </w:p>
    <w:p>
      <w:pPr>
        <w:pStyle w:val="Heading"/>
        <w:rPr>
          <w:szCs w:val="24"/>
          <w:lang w:val="lt-LT"/>
        </w:rPr>
      </w:pPr>
      <w:r>
        <w:rPr>
          <w:szCs w:val="24"/>
          <w:lang w:val="lt-LT"/>
        </w:rPr>
        <w:t>INSTITUCIJOS/ORGANIZACIJOS PAVADINIMA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odas 0000000 A.Vivulskio g. 00 LT-2000 Vilnius Tel. 00 00 00 Faks. 00 00 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096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79.95pt,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lt-LT"/>
        </w:rPr>
      </w:pPr>
      <w:r>
        <w:rPr>
          <w:szCs w:val="24"/>
          <w:lang w:val="lt-LT"/>
        </w:rPr>
        <w:t>Valstybės skaitmeninių sprendimų agentūra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4"/>
          <w:lang w:val="lt-LT"/>
        </w:rPr>
        <w:tab/>
        <w:tab/>
        <w:tab/>
        <w:t xml:space="preserve">  202..-00-00 Nr. 0-00/0-00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  <w:tab/>
        <w:tab/>
        <w:tab/>
        <w:t xml:space="preserve">          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lang w:val="lt-LT"/>
        </w:rPr>
      </w:pPr>
      <w:r>
        <w:rPr>
          <w:szCs w:val="24"/>
          <w:lang w:val="lt-LT"/>
        </w:rPr>
        <w:t>DĖL DUOMENŲ ATVĖRIMO KOORDINATORIAUS PASKYRIMO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firstLine="72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firstLine="72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firstLine="720"/>
        <w:rPr>
          <w:szCs w:val="24"/>
          <w:lang w:val="lt-LT"/>
        </w:rPr>
      </w:pPr>
      <w:r>
        <w:rPr>
          <w:szCs w:val="24"/>
          <w:lang w:val="lt-LT"/>
        </w:rPr>
        <w:t>Informuojame, kad &lt;Padalinio pavadinimas, darbuotojo pareigos, Vardas Pavardė, el. paštas, darbo telefonas&gt; skiriamas duomenų atvėrimo koordinatoriumi.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firstLine="72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firstLine="72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/>
      </w:pPr>
      <w:r>
        <w:rPr>
          <w:szCs w:val="24"/>
          <w:lang w:val="lt-LT"/>
        </w:rPr>
        <w:t>Institucijos/organizacijos vadovo pareigos       ...................................</w:t>
        <w:tab/>
        <w:t>Vardas Pavardė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firstLine="720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  <w:t>(parašas)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firstLine="72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132715</wp:posOffset>
                </wp:positionV>
                <wp:extent cx="6246495" cy="734695"/>
                <wp:effectExtent l="635" t="768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734760"/>
                        </a:xfrm>
                        <a:prstGeom prst="borderCallout1">
                          <a:avLst>
                            <a:gd name="adj1" fmla="val 7663"/>
                            <a:gd name="adj2" fmla="val -2240"/>
                            <a:gd name="adj3" fmla="val 21205"/>
                            <a:gd name="adj4" fmla="val -224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lt-LT" w:bidi="ar-SA"/>
                              </w:rPr>
                              <w:t>Pastabos (dokumente ištrinti)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lt-LT" w:bidi="ar-SA"/>
                              </w:rPr>
                              <w:t>Pateikiama adoc formatu arba dokumento kopija su parašo ir registracijos rekvizitais pdf format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lt-LT" w:bidi="ar-SA"/>
                              </w:rPr>
                              <w:t>Jeigu skiriamas naujas koordinatorius vietoje anksčiau paskirtojo pateikiami ir keičiamo koordinatoriaus duomeny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-22.55pt;margin-top:10.45pt;width:491.8pt;height:57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FF0000"/>
                          <w:lang w:val="lt-LT" w:bidi="ar-SA"/>
                        </w:rPr>
                        <w:t>Pastabos (dokumente ištrinti)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FF0000"/>
                          <w:lang w:val="lt-LT" w:bidi="ar-SA"/>
                        </w:rPr>
                        <w:t>Pateikiama adoc formatu arba dokumento kopija su parašo ir registracijos rekvizitais pdf formatu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FF0000"/>
                          <w:lang w:val="lt-LT" w:bidi="ar-SA"/>
                        </w:rPr>
                        <w:t>Jeigu skiriamas naujas koordinatorius vietoje anksčiau paskirtojo pateikiami ir keičiamo koordinatoriaus duomeny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gėjas, tel. el. pašt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4"/>
      <w:lang w:val="en-GB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2:00Z</dcterms:created>
  <dc:creator>Julius Belickas</dc:creator>
  <dc:description/>
  <cp:keywords/>
  <dc:language>en-US</dc:language>
  <cp:lastModifiedBy>Julius Belickas</cp:lastModifiedBy>
  <dcterms:modified xsi:type="dcterms:W3CDTF">2024-12-04T11:22:00Z</dcterms:modified>
  <cp:revision>2</cp:revision>
  <dc:subject/>
  <dc:title/>
</cp:coreProperties>
</file>